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017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говор об образовании не может содержать условия, которые ограничивают права обучающихся при получении дошкольного образования,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ние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разовательные отношения могут быть изменены в случае изменения условий получения обучающимися дошкольного образования по Образовательной программе, повлекшего за собой изменение взаимных прав и обязанностей обучающегося и ДОУ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 Образовательные отношения могут быть изменены как по инициативе родителей (законных представителей) несовершеннолетнего обучающегося, по заявлению в письменной форме, так и по инициативе ДОУ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 Основанием для изменения образовательных отношений является приказ заведующего ДОУ. Приказ издается на основании внесения соответствующих изменений в договор об образовании между родителями (законными представителями) несовершеннолетнего обучающегося и ДОУ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ДОУ изменяются с даты издания распорядительного акта (приказа) или с иной указанной в нем даты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остановление и прекращение образовательных отношений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Образовательные отношения прекращаются в связи с отчислением обучающегося из Организации в следующих случаях: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пунктом 5.2 настоящего Положения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 Образовательные отношения могут быть прекращены досрочно в следующих случаях: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обстоятельствам, не зависящим от воли родителей (законных представителей) несовершеннолетнего обучающегося и ДОУ, в том числе в случае ликвидации ДОУ, осуществляющей образовательную деятельность.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стоятельств указанного обучающегося перед ДОУ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Основанием для прекращения образовательных отношений является приказ заведующего ДОУ об отчислении обучающегося из ДОУ.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При досрочном прекращении образовательных отношений ДОУ в трехдневный срок после издания приказа, об отчислении несовершеннолетнего обучающегося выдает родителям (законным представителям) обучающегося, отчисленного из ДОУ, документы.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У, ее Учредитель в случае досрочного прекращения образовательных отношений по основаниям, не зависящим от воли ДОУ, обязаны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8. В случае прекращения деятельности ДОУ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ДОУ обеспечивает перевод обучающихся с согласия родителей (законных представителей) несовершеннолетних обучающихся в другие образовательные организации, реализующие образовательные программы дошкольного образования.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зменения и дополнения в настоящее Положение вносятся Педагогическим советом и общим собранием родителей, и принимаются на их заседаниях.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данного Положения не ограничен. Положение действует до принятия нового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08:00Z</dcterms:created>
  <dc:creator>Home</dc:creator>
  <dc:description/>
  <cp:keywords/>
  <dc:language>en-US</dc:language>
  <cp:lastModifiedBy>админ</cp:lastModifiedBy>
  <cp:lastPrinted>2016-11-20T02:12:00Z</cp:lastPrinted>
  <dcterms:modified xsi:type="dcterms:W3CDTF">2018-03-01T07:25:00Z</dcterms:modified>
  <cp:revision>5</cp:revision>
  <dc:subject/>
  <dc:title/>
</cp:coreProperties>
</file>