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ксимальная длительность пребывания детей в МДОУ – 12 часов;</w:t>
      </w:r>
    </w:p>
    <w:p>
      <w:pPr>
        <w:pStyle w:val="Normal"/>
        <w:rPr/>
      </w:pPr>
      <w:r>
        <w:rPr/>
        <w:t>- ежедневный график работы МДОУ:  с 7.00 часов до 19.00 час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зовательный процесс в МДОУ осуществляется в соответствии с СанПиН 2.4.3648-20 «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– с 1 сентября по 31 ма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период – с 1 июня по 31 август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прерывная образовательная деятельность начинается с 9 часов 00 минут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писание непрерывной образовательной деятельности (НОД) составляется в соответствии с СанПиН 2.4.3648-20 «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одолжительность НОД составляе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15 мину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20 мину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25 минут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– 30 минут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разовательная деятельность, требующая повышенной познавательной активности и умственного напряжения детей, организуется в первую половину дня. В середине времени, отведенного на непосредственно образовательную деятельность, проводится физкультминутка. Перерыв между периодами НОД составляет 10 минут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бучение в Образовательном учреждении осуществляется в очной форме на русском языке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образовательном учреждении обеспечивается равный доступ обучающихся 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детей в Учреждение осуществляется с 7.00 часов. Прием проводят воспитатели групп, которые опрашивают родителей о состоянии здоровья детей с занесением данных в журнал утреннего фильтра. Родители (законные представители) обязаны приводить ребенка в МДОУ здоровым и сообщать воспитателям о каких-либо изменениях, произошедших в состоянии здоровья ребенка дом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Медицинский работник МДОУ осуществляет контроль состояния здоровья детей. Выявленные больные дети или дети с подозрением на заболевание в Учреждение не принимаются; заболевших в течение дня детей изолируют от здоровых детей (временно размещают в изоляторе) до прихода родит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2.9. Родители (законные представители) обязаны забрать ребенка до 19.00 ч. Если родители (законные представители) ребенка не могут лично забрать ребенка из МДОУ, то требуется заранее оповестить об этом администрацию детского сада и сообщить, кто будет забирать ребенка из тех лиц, на которых предоставлена доверенность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/>
        <w:t>2.10. В случае длительного отсутствия ребенка в МДОУ по каким-либо уважительным причинам (отпуск родителей, домашнее лечение после перенесенного заболевания, карантин, санаторно-курортное лечение и т.д.) необходимо написать заявление на имя заведующего МДОУ о сохранении места за ребенком с указанием периода отсутствия ребенка и причины.</w:t>
      </w:r>
    </w:p>
    <w:p>
      <w:pPr>
        <w:pStyle w:val="Style16"/>
        <w:spacing w:before="0" w:after="0"/>
        <w:ind w:firstLine="708"/>
        <w:jc w:val="both"/>
        <w:rPr/>
      </w:pPr>
      <w:r>
        <w:rPr/>
        <w:t>2.11. Родители (законные представители) обязаны приводить ребенка в опрятном виде, чистой одежде и обуви по сезону. У детей должна быть сменная одежда (сандалии, нижнее белье, колготки), расческа, спортивная форма (футболка, шорты и чешки), а также  головной убор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3. Охрана жизни и здоровья обучающихс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. МДОУ обеспечивает условия для охраны жизни и здоровья воспитанников: </w:t>
      </w:r>
      <w:r>
        <w:rPr>
          <w:rFonts w:eastAsia="Symbol" w:cs="Symbol" w:ascii="Symbol" w:hAnsi="Symbol"/>
        </w:rPr>
        <w:t></w:t>
      </w:r>
      <w:r>
        <w:rPr/>
        <w:t xml:space="preserve"> Санитарных правил СанПиН 2.4. 3648-20 "Санитарно-эпидемиологические требования к организациям воспитания и обучения, отдыха и оздоровления детей и молодежи" (Постановление 4 Главного государственного санитарного врача Российской Федерации от 28.09.2020 г. № 28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уществление текущего ежедневного контроля за состоянием здоровья воспитанников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ческое проведение санитарно-гигиенических, профилактических и оздоровительных мероприятий;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учение детей основам здорового образа жизни, основам безопасного поведения в помещении, на улице, в транспорте, правилам дорожного движения для пешехода и др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следование и учет несчастных случаев с обучающимися во время пребывания в МДОУ в соответствии с требованиями действующего законодатель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стеклянные предметы, а также мелкие предметы (бусинки, пуговицы и т. п.), таблетки и другие лекарственные средства, игрушки имитирующие оруж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 Запрещается приносить в детский сад продукты питания (конфеты, печенье, напитки и др.)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 Если у ребенка есть аллергия или другие особенности здоровья и развития, то родители (законные представители) должны поставить в известность администрацию МДОУ и воспитателя и предоставить соответствующее медицинско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5. Детская мебель, оборудование помещений МДОУ и территории для прогулок безвредны для здоровья детей и учитывают специфику организации педагогического процесса, а также должны соответствовать росту, возрасту детей, индивидуальным особенностям развития детей с ограниченными возможностями здоровья в соответствии с требованиями Санитарных правил СанПиН 2.4. 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09.2020 г. № 28); </w:t>
      </w:r>
    </w:p>
    <w:p>
      <w:pPr>
        <w:pStyle w:val="Style16"/>
        <w:spacing w:before="0" w:after="0"/>
        <w:ind w:firstLine="708"/>
        <w:jc w:val="both"/>
        <w:rPr/>
      </w:pPr>
      <w:r>
        <w:rPr/>
        <w:t>3.6 В МДОУ используются игрушки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7. Родители (законные представители) обучающихся должны указать перечень совершеннолетних лиц, имеющих право забирать ребенка из учреждения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8. При изменении перечня лиц, имеющих право забирать ребенка незамедлительно сообщать администрации МДОУ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9. Родителям (законным представителям) обучающихся запрещается забирать детей из группы, не поставив в известность воспитателя, а также поручать это подросткам в возрасте до 18 лет и лицам в нетрезвом состоян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 Посторонним лицам запрещено находиться в помещениях и на территории МДОУ без разрешения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11. Запрещается курение в помещениях и на территории МДОУ. </w:t>
      </w:r>
    </w:p>
    <w:p>
      <w:pPr>
        <w:pStyle w:val="Style16"/>
        <w:spacing w:before="0" w:after="0"/>
        <w:ind w:firstLine="708"/>
        <w:jc w:val="both"/>
        <w:rPr/>
      </w:pPr>
      <w:r>
        <w:rPr/>
        <w:t>3.12. Запрещается употребление на территории МДОУ алкогольных, слабоалкогольных напитков, пива, наркотических средств и психотропных веществ, их аналогов и других одурманивающих веществ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>4. Организация питания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4.1 Прием пищевых продуктов и продовольственного сырья в МДОУ осуществляется при наличии документов, подтверждающих их качество и безопасность. МДОУ обеспечивает гарантированное сбалансированное питание воспитанников с  учетом их возраста, физиологических потребностей в основных пищевых веществах и энергии по утвержденным нормам в соответствии с требованиями Санитарных правил СП 2.4. 3648-20 "Санитарно-эпидемиологические требования к организациям воспитания и обучения, отдыха и оздоровления детей и молодежи" (Постановление Главного государственного санитарного врача Российской Федерации от 28.09.2020 г. № 28)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.2 Питание обучающихся в МДОУ осуществляется в соответствии с примерным 10- дневным меню, разработанным для организации питания детей, посещающих дошкольные образовательные учреждения с 12-тичасовым пребыванием, в соответствии с физиологическими нормами потребления продуктов. Меню в МДОУ составляется и вывешивается на информационных стендах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4.3 В МДОУ организуется питьевой режим для воспитанников. Используется кипяченая питьевая вода, при условии ее хранения не более 3-х часов. 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 xml:space="preserve">4.4 Контроль за организацией и качеством питания (качество поставляемых продуктов питания, закладкой продуктов, кулинарной обработкой и выходом блюд, вкусовыми качествами пищи, санитарным состоянием пищеблока, правильностью хранения и соблюдением сроков реализации продуктов и др.) обеспечивает Бракеражная комиссия МДОУ. 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4.5 Режим и кратность питания обучающихся устанавливается в соответствии с длительностью их пребывания в МДОУ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rPr/>
      </w:pPr>
      <w:r>
        <w:rPr/>
        <w:t>5. Права обучающихся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 МДОУ реализует право воспитанников на безопасность, охрану жизни, физического и психического здоровья, присмотр и уход, на качественное образование в соответствии с ФГОС дошкольного образования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2 Обучающиеся, посещающие МДОУ, имеют право: </w:t>
      </w:r>
    </w:p>
    <w:p>
      <w:pPr>
        <w:pStyle w:val="Heading"/>
        <w:ind w:firstLine="709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 xml:space="preserve">на предоставление условий для разностороннего развития с учетом возрастных и индивидуальных особенностей; </w:t>
      </w:r>
    </w:p>
    <w:p>
      <w:pPr>
        <w:pStyle w:val="Heading"/>
        <w:ind w:firstLine="709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 xml:space="preserve">уважение человеческого достоинства, защиту от всех форм физического и психического насилия, охрану жизни и здоровья; </w:t>
      </w:r>
    </w:p>
    <w:p>
      <w:pPr>
        <w:pStyle w:val="Heading"/>
        <w:ind w:firstLine="709"/>
        <w:jc w:val="both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>развитие творческих способностей и интересов, включая участие в конкурсах, смотрахконкурсах, олимпиадах, выставках, физкультурных и спортивных мероприятиях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</w:rPr>
        <w:t xml:space="preserve">поощрение за успехи в образовательной, творческой, спортивной деятельности;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бесплатное пользование необходимыми учебными пособиями, средствами обучения и воспитания, предусмотренными реализуемой в МДОУ Образовательной программой дошкольного образования и возрастом детей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/>
      </w:pPr>
      <w:r>
        <w:rPr/>
        <w:t>6. Поощрение и дисциплинарное воздействие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1 Меры дисциплинарного взыскания к обучающимся МДОУ не применяютс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2 Применение физического и (или) психического насилия по отношению к обучающимся МДОУ не допускаетс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3 Дисциплина в МДОУ поддерживается на основе уважения человеческого достоинства всех участников образовательных отношений в соответствии с Уставом учреждения, договором с родителями (законными представителями) обучающихся, настоящими Правилами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4 Поощрение обучающихся М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призов в соответствии с реализуемой в МДОУ Образовательной программой дошкольного образования и возрастом детей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/>
      </w:pPr>
      <w:r>
        <w:rPr/>
        <w:t>7. Заключительные положения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7.1. Педагоги и администрация МДОУ обязаны эффективно сотрудничать с родителями  (законными представителями) обучающихся с целью обеспечения полноценных условий для успешной адаптации, развития и образования детей, охраны их жизни и здоровья, получения качественного дошкольного образования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7.2. По вопросам образования и развития детей, обеспечения присмотра и ухода за детьми родители (законные представители) обучающихся могут обращаться за консультацией к администрации учреждения, педагогам, медицинскому работнику МДОУ. </w:t>
      </w:r>
    </w:p>
    <w:p>
      <w:pPr>
        <w:pStyle w:val="Heading"/>
        <w:ind w:firstLine="709"/>
        <w:jc w:val="both"/>
        <w:rPr/>
      </w:pPr>
      <w:r>
        <w:rPr>
          <w:b w:val="false"/>
        </w:rPr>
        <w:t>7.3. Для разрешения возникающих спорных или конфликтных ситуаций, защиты прав и интересов детей родители (законные представители) обучающихся имеют право обращаться в Комиссию по урегулированию споров между участниками образовательных отношений, созданную в МДОУ в соответствии со ст. 45 Федерального закона РФ от 29.12.2012 № 273-ФЗ «Об образовании в Российской Федерации».</w:t>
      </w:r>
    </w:p>
    <w:sectPr>
      <w:footerReference w:type="default" r:id="rId3"/>
      <w:type w:val="nextPage"/>
      <w:pgSz w:w="11906" w:h="16838"/>
      <w:pgMar w:left="1276" w:right="850" w:gutter="0" w:header="0" w:top="814" w:footer="1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Admin</dc:creator>
  <dc:description/>
  <cp:keywords/>
  <dc:language>en-US</dc:language>
  <cp:lastModifiedBy>админ</cp:lastModifiedBy>
  <cp:lastPrinted>2013-12-02T12:33:00Z</cp:lastPrinted>
  <dcterms:modified xsi:type="dcterms:W3CDTF">2021-03-24T10:24:00Z</dcterms:modified>
  <cp:revision>12</cp:revision>
  <dc:subject/>
  <dc:title>Правила внутреннего распорядка для воспитанников</dc:title>
</cp:coreProperties>
</file>